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rietari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prietario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